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u w:val="single"/>
        </w:rPr>
      </w:pP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b/>
          <w:u w:val="single"/>
        </w:rPr>
        <w:t>INFORMACJA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związku z rozpoczęciem stosowania z dniem 25 maja 2018 r.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alej Rozporządzenie 2016/679), informujemy, iż od dnia 25 maja 2018 r. będą Pani/Panu przysługiwały określone poniżej prawa związane z przetwarzaniem Pani/Pana danych osobowych przez Firma Usługowo-Handlowa "ROMEX" - Grupa SBS Szumański Roman z siedzibą w Płońsku przy ul. Młodzieżowej 28a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Jednocześnie na podstawie art. 13 ust. 1 i ust. 2 Rozporządzenia 2016/679 informujemy, iż od dnia 25 maja 2018 r. aktualne będą poniższe informacje i zasady, związane z przetwarzaniem Pani/Pana danych osobowych przez Firmę Usługowo-Handlową "ROMEX" - Grupa SBS Szumański Roman z siedzibą w Płońsku przy ul. Młodzieżowej 28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dministratorem Pani/Pana danych osobowych jest Firma Usługowo-Handlowa "ROMEX" - Grupa SBS Szumański Roman z siedzibą w Płońsku przy ul. Młodzieżowej 28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ani/Pana dane osobowe będą przetwarzan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celu wykonania umowy na podstawie art. 6 ust. 1 lit b ogólnego rozporządzenia o ochronie danych osobowych nr 2016/679 (Rozporządzenie 2016/679), a w zakresie w jakim podanie danych jest fakultatywne – na podstawie wyrażonej przez Panią/Pana zgody (art. 6 ust. 1 lit a Rozporządzenia 2016/679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la celów wypełnienia obowiązków prawnych ciążących na Firmie Usługowo-Handlowej "ROMEX" - Grupa SBS Szumański Roman na podstawie powszechnie obowiązujących przepisów prawa (art. 6 ust. 1 lit c Rozporządzenia 2016/679)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ani/Pana dane będą przekazywan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ostawcom systemów informatycznych i usług IT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odmiotom świadczącym umowy na rzecz Firmy Usługowo-Handlowej "ROMEX" - Grupa SBS Szumański Roman, takie jak: dochodzenie należności, usługi prawn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peratorom pocztowym i kurierom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ankom w zakresie realizacji płatnośc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rganom uprawnionym do otrzymania Pani/Pana danych na podstawie przepisów prawa.</w:t>
      </w:r>
    </w:p>
    <w:p>
      <w:pPr>
        <w:pStyle w:val="Akapitzlist"/>
        <w:ind w:left="1080" w:righ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ełna lista podmiotów przetwarzających powierzone dane osobowe znajduje się na stronie internetowej www.firmaromex.pl w zakładce Dane osobow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ani/Pana dane osobowe będą przetwarzane przez okres trwania umowy, lecz nie dłużej niż przez okres trwania umowy. Okres przetwarzania danych osobowych może zostać każdorazowo przedłużony o okres przedawnienia roszczeń, jeżeli przetwarzanie danych osobowych będzie niezbędne dla dochodzenia ewentualnych roszczeń lub obrony przed takimi roszczeniami przez Firmę Usługowo-Handlową "ROMEX" - Grupa SBS Szumański Roman. Po tym okresie dane będą przetwarzane jedynie w zakresie i przez czas wymagany przepisami prawa, w tym przepisami o rachunkowośc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zysługuje Pani/Panu prawo: dostępu do treści danych oraz żądania ich sprostowania, usunięcia, ograniczenia przetwarzania, prawo do przenoszenia danych oraz prawo wniesienia sprzeciwu względem przetwarzania danych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zysługuje Pani/Panu także prawo wniesienia skargi do GIODO, gdy uzna Pani/Pan, że przetwarzanie Pani/Pana danych osobowych narusza przepisy Rozporządzenia 2016/679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ani/Pana dane osobowe nie będą podlegały profilowaniu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</w:rPr>
        <w:t>Podanie danych osobowych jest wymagane przez Firmę Usługowo-Handlową "ROMEX" - Grupa SBS Szumański Roman w celu zawarcia i wykonania umowy, z wyjątkiem danych osobowych, oznaczonych jako fakultatywne, których podanie jest dobrowolne. Konsekwencją niepodania danych osobowych wymaganych przez Firmę Usługowo-Handlową "ROMEX" - Grupa SBS Szumański Roman jest brak możliwości zawarcia i wykonania umowy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1:00Z</dcterms:created>
  <dc:creator>Marta Kordulewska</dc:creator>
  <dc:description/>
  <cp:keywords/>
  <dc:language>en-US</dc:language>
  <cp:lastModifiedBy>User</cp:lastModifiedBy>
  <cp:lastPrinted>2018-06-21T10:33:00Z</cp:lastPrinted>
  <dcterms:modified xsi:type="dcterms:W3CDTF">2018-06-21T08:46:00Z</dcterms:modified>
  <cp:revision>8</cp:revision>
  <dc:subject/>
  <dc:title/>
</cp:coreProperties>
</file>